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ОГОВОР № 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плоснабжения 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«_____» ___________ 2012г.</w:t>
        <w:tab/>
        <w:tab/>
        <w:tab/>
        <w:tab/>
        <w:tab/>
        <w:tab/>
        <w:tab/>
        <w:tab/>
        <w:tab/>
        <w:t>с. Майма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униципальное Унитарное предприятие «Водоканал» МО «Майминский район»</w:t>
      </w:r>
      <w:r>
        <w:rPr>
          <w:rFonts w:cs="Times New Roman CYR" w:ascii="Times New Roman CYR" w:hAnsi="Times New Roman CYR"/>
          <w:sz w:val="22"/>
          <w:szCs w:val="22"/>
        </w:rPr>
        <w:t xml:space="preserve"> именуемое в дальнейшем «Энергоснабжающая организация», в лице директора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Кузнецова Евгения Анатольевича</w:t>
      </w:r>
      <w:r>
        <w:rPr>
          <w:rFonts w:cs="Times New Roman CYR" w:ascii="Times New Roman CYR" w:hAnsi="Times New Roman CYR"/>
          <w:sz w:val="22"/>
          <w:szCs w:val="22"/>
        </w:rPr>
        <w:t xml:space="preserve">, действующего на основании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става</w:t>
      </w:r>
      <w:r>
        <w:rPr>
          <w:rFonts w:cs="Times New Roman CYR" w:ascii="Times New Roman CYR" w:hAnsi="Times New Roman CYR"/>
          <w:sz w:val="22"/>
          <w:szCs w:val="22"/>
        </w:rPr>
        <w:t xml:space="preserve"> предприятия, с одной стороны и </w:t>
      </w:r>
      <w:r>
        <w:rPr>
          <w:rFonts w:cs="Times New Roman CYR" w:ascii="Times New Roman CYR" w:hAnsi="Times New Roman CYR"/>
          <w:b/>
          <w:sz w:val="22"/>
          <w:szCs w:val="22"/>
        </w:rPr>
        <w:t>__________________________________________________________________________________________________________________</w:t>
      </w:r>
      <w:r>
        <w:rPr>
          <w:rFonts w:cs="Times New Roman CYR" w:ascii="Times New Roman CYR" w:hAnsi="Times New Roman CYR"/>
          <w:sz w:val="22"/>
          <w:szCs w:val="22"/>
        </w:rPr>
        <w:t xml:space="preserve">именуемая в дальнейшем «Потребитель», </w:t>
      </w:r>
      <w:r>
        <w:rPr>
          <w:rFonts w:cs="Times New Roman CYR" w:ascii="Times New Roman CYR" w:hAnsi="Times New Roman CYR"/>
          <w:color w:val="00007F"/>
          <w:sz w:val="22"/>
          <w:szCs w:val="22"/>
        </w:rPr>
        <w:t>с</w:t>
      </w:r>
      <w:r>
        <w:rPr>
          <w:rFonts w:cs="Times New Roman CYR" w:ascii="Times New Roman CYR" w:hAnsi="Times New Roman CYR"/>
          <w:sz w:val="22"/>
          <w:szCs w:val="22"/>
        </w:rPr>
        <w:t xml:space="preserve">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 ОБЩИЕ ПОЛОЖЕНИЯ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3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 договору теплоснабжения Энергоснабжающая организация обязуется подавать Потребителю тепловую энергию для отопления жилого дома расположенного по адресу: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__________________________________________________________________________________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а Потребитель оплачивать ее по действующим тарифа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3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выполнении настоящего договора, а также по всем вопросам, не оговоренным настоящим договором, стороны обязуются руководствоваться действующими Правилами пользования тепловой энергией, Правилами технической эксплуатации тепловых сетей, гражданским законодательством и другими актами РФ, Республики Алтай, регулирующими отношения теплоснабжающих организаций и потребителей тепловой энерг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3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</w:t>
        <w:tab/>
        <w:t>ПРАВА И ОБЯЗАННОСТИ ЭНЕРГОСНАБЖАЮЩЕЙ ОРГАНИЗАЦИИ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4" w:after="0"/>
        <w:jc w:val="both"/>
        <w:rPr>
          <w:rFonts w:ascii="Times New Roman CYR" w:hAnsi="Times New Roman CYR" w:cs="Times New Roman CYR"/>
          <w:color w:val="00007F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Энергоснабжающая организация (Э. О.) обязуется поставлять Потребителю тепловую энергию для теплоснабжения в необходимом количестве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before="4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Начало отопительного сезона устанавливаются Администрацией МО «Майминский район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чество подаваемого тепла: осуществляется, согласно, температурному графику Э.О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Э.О. имеет право отключать Потребителя при возникновении аварийных режимов, для проведения ремонта тепловых сетей, котельных и тепловых пунктов. Отключение по другим причинам фиксируется актом между представителями Потребителя и Э.О. При временном отключении объектов теплопотребления по инициативе Потребителя, последний обязан оплатить Э.О., причиненный ей реальный ущерб. В случае отказа от оплаты, тепловая нагрузка отключаемого объекта исключается из договора, т.е. договор считается расторгнутым, и для повторного включения необходимо иметь новые технические условия для заключения нового договор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Э.О. имеет право, предварительно предупредив Потребителя, прекратить полностью или частично подачу тепловой энергии до устранения нарушений в случаях:</w:t>
      </w:r>
    </w:p>
    <w:p>
      <w:pPr>
        <w:pStyle w:val="Normal"/>
        <w:widowControl w:val="false"/>
        <w:autoSpaceDE w:val="false"/>
        <w:spacing w:before="4" w:after="0"/>
        <w:ind w:left="36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систематической неоплаты поданной тепловой энергии в установленные сроки или неоплаты причиненного ущерба, предусмотренного в п.2.3. настоящего договора;</w:t>
      </w:r>
    </w:p>
    <w:p>
      <w:pPr>
        <w:pStyle w:val="Normal"/>
        <w:widowControl w:val="false"/>
        <w:autoSpaceDE w:val="false"/>
        <w:spacing w:before="4" w:after="0"/>
        <w:ind w:first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самовольного подключения к тепловым сетям Э.О.;</w:t>
      </w:r>
    </w:p>
    <w:p>
      <w:pPr>
        <w:pStyle w:val="Normal"/>
        <w:widowControl w:val="false"/>
        <w:autoSpaceDE w:val="false"/>
        <w:spacing w:before="4" w:after="0"/>
        <w:ind w:left="36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ввода в эксплуатацию систем теплопотребления без выполнения технических условий на теплоснабжение объекта (без участия инженера технадзора и др.);</w:t>
      </w:r>
    </w:p>
    <w:p>
      <w:pPr>
        <w:pStyle w:val="Normal"/>
        <w:widowControl w:val="false"/>
        <w:autoSpaceDE w:val="false"/>
        <w:spacing w:before="4" w:after="0"/>
        <w:ind w:left="36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неудовлетворительного состояния систем теплопотребления, угрожающего аварии или созданию угрозы обслуживающего персонала;</w:t>
      </w:r>
    </w:p>
    <w:p>
      <w:pPr>
        <w:pStyle w:val="Normal"/>
        <w:widowControl w:val="false"/>
        <w:autoSpaceDE w:val="false"/>
        <w:spacing w:before="4" w:after="0"/>
        <w:ind w:first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) расточительства тепловой энергии, хищения ее, допущения утечки  и загрязнения сетевой воды;</w:t>
      </w:r>
    </w:p>
    <w:p>
      <w:pPr>
        <w:pStyle w:val="Normal"/>
        <w:widowControl w:val="false"/>
        <w:autoSpaceDE w:val="false"/>
        <w:spacing w:before="4" w:after="0"/>
        <w:ind w:left="36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) обнаружения представителем Э.О. в системе отопления кранов, вентилей и других устройств, позволяющих брать воду из системы отопления.</w:t>
      </w:r>
    </w:p>
    <w:p>
      <w:pPr>
        <w:pStyle w:val="Normal"/>
        <w:widowControl w:val="false"/>
        <w:autoSpaceDE w:val="false"/>
        <w:spacing w:before="4" w:after="0"/>
        <w:ind w:first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) в случае снятия или увеличения диафрагм, регулирующих количество отпускаемого тепла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4" w:after="0"/>
        <w:jc w:val="both"/>
        <w:rPr>
          <w:rFonts w:ascii="Times New Roman CYR" w:hAnsi="Times New Roman CYR" w:cs="Times New Roman CYR"/>
          <w:color w:val="00FF00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Э.О. имеет право повышать тариф на тепловую энергию в соответствии с законодательством РФ, и обязуется извещать Потребителя, </w:t>
      </w:r>
      <w:r>
        <w:rPr>
          <w:rFonts w:cs="Times New Roman CYR" w:ascii="Times New Roman CYR" w:hAnsi="Times New Roman CYR"/>
          <w:color w:val="00007F"/>
          <w:sz w:val="22"/>
          <w:szCs w:val="22"/>
        </w:rPr>
        <w:t>о повышении тарифов через средства массовой информации</w:t>
      </w:r>
      <w:r>
        <w:rPr>
          <w:rFonts w:cs="Times New Roman CYR" w:ascii="Times New Roman CYR" w:hAnsi="Times New Roman CYR"/>
          <w:color w:val="FF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4" w:after="0"/>
        <w:jc w:val="both"/>
        <w:rPr>
          <w:rFonts w:ascii="Times New Roman CYR" w:hAnsi="Times New Roman CYR" w:cs="Times New Roman CYR"/>
          <w:color w:val="00FF00"/>
          <w:sz w:val="22"/>
          <w:szCs w:val="22"/>
        </w:rPr>
      </w:pPr>
      <w:r>
        <w:rPr>
          <w:rFonts w:cs="Times New Roman CYR" w:ascii="Times New Roman CYR" w:hAnsi="Times New Roman CYR"/>
          <w:color w:val="00FF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. ПРАВА И ОБЯЗАННОСТИ ПОТРЕБИТЕЛЯ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требитель обязуется своевременно оплачивать отпущенную ему тепловую энергию, по тарифам согласно, действующему законодательству. Потребитель обязан обеспечивать надлежащее техническое состоян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8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жегодно производить ремонт и наладку оборудования, контрольно - измерительных приборов, местных систем отопления и горячего водоснабжения под контролем Э. 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8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наличии узлов учета тепловой энергии перед каждым отопительным сезоном осуществлять проверку готовности узлов учета тепловой энергии к эксплуатации, о чем составляется соответствующий акт в присутствии представителя Э.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8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беспечивать  правильную эксплуатацию своих теплопотребляющих установок и тепловых сетей, в границах балансовой и эксплуатационной ответствен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8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изводить замену и установку дроссельных диафрагм по техническим условиям выданным Э.О., в пределах границ определенных Приложением № 1, настоящего догово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8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еспечивать качественное регулирование распределения теплоносителя между всеми подключенными теплопотребляющими прибора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4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окончании отопительного сезона Потребитель обязан:</w:t>
      </w:r>
    </w:p>
    <w:p>
      <w:pPr>
        <w:pStyle w:val="Normal"/>
        <w:widowControl w:val="false"/>
        <w:autoSpaceDE w:val="false"/>
        <w:spacing w:before="4" w:after="0"/>
        <w:ind w:left="36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а) произвести технический осмотр тепловой системы и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ривести ее в полную пригодность</w:t>
      </w:r>
      <w:r>
        <w:rPr>
          <w:rFonts w:cs="Times New Roman CYR" w:ascii="Times New Roman CYR" w:hAnsi="Times New Roman CYR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огласно «Правилам технической эксплуатации тепловых энергоустановок»</w:t>
      </w:r>
      <w:r>
        <w:rPr>
          <w:rFonts w:cs="Times New Roman CYR" w:ascii="Times New Roman CYR" w:hAnsi="Times New Roman CYR"/>
          <w:sz w:val="22"/>
          <w:szCs w:val="22"/>
        </w:rPr>
        <w:t xml:space="preserve"> (Минэнерго РФ от 24.03.2003г. № 115), при помощи специалистов специализированных предприятий, в пределах границ определенных Приложением № 1, настоящего договора. В случае невыполнения требований по подготовке системы отопления к отопительному сезону от Потребителя не будут приниматься жалобы на низкую температуру в период всего отопительного сезона, так как объект Потребителя фактически не был готов к эксплуатации в осенне-зимний период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4. Без разрешения Э.О. Потребителю запрещается:</w:t>
      </w:r>
    </w:p>
    <w:p>
      <w:pPr>
        <w:pStyle w:val="Normal"/>
        <w:widowControl w:val="false"/>
        <w:autoSpaceDE w:val="false"/>
        <w:spacing w:before="4" w:after="0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на расстоянии менее 5 метров по обе стороны от теплотрассы:</w:t>
      </w:r>
    </w:p>
    <w:p>
      <w:pPr>
        <w:pStyle w:val="Normal"/>
        <w:widowControl w:val="false"/>
        <w:autoSpaceDE w:val="false"/>
        <w:spacing w:before="4" w:after="0"/>
        <w:ind w:left="708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сооружать любые строения, сливать жидкости, содержать кислоты, щелочи, высыпать шлак, мусор, уголь и т.п., высаживать деревья, огороды;</w:t>
      </w:r>
    </w:p>
    <w:p>
      <w:pPr>
        <w:pStyle w:val="Normal"/>
        <w:widowControl w:val="false"/>
        <w:autoSpaceDE w:val="false"/>
        <w:spacing w:before="4" w:after="0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загораживать подъезды к тепловым камерам;</w:t>
      </w:r>
    </w:p>
    <w:p>
      <w:pPr>
        <w:pStyle w:val="Normal"/>
        <w:widowControl w:val="false"/>
        <w:autoSpaceDE w:val="false"/>
        <w:spacing w:before="4" w:after="0"/>
        <w:ind w:left="708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производить монтаж тепловых сетей без утвержденного проекта и подключения к тепловым сетям;</w:t>
      </w:r>
    </w:p>
    <w:p>
      <w:pPr>
        <w:pStyle w:val="Normal"/>
        <w:widowControl w:val="false"/>
        <w:autoSpaceDE w:val="false"/>
        <w:spacing w:before="4" w:after="0"/>
        <w:ind w:left="708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подключать дополнительные приборы, водонагреватели, калориферы, устанавливать водозаборные краны в местных системах и разбирать воду;</w:t>
      </w:r>
    </w:p>
    <w:p>
      <w:pPr>
        <w:pStyle w:val="Normal"/>
        <w:widowControl w:val="false"/>
        <w:autoSpaceDE w:val="false"/>
        <w:spacing w:before="4" w:after="0"/>
        <w:ind w:left="708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) снимать и засыпать люки, самовольно открывать и закрывать задвижки на сетях, производить любые действия, способные привести к порче оборудования или нарушению нормальной работы тепловых сетей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отребитель имеет право за свой счет приобретать, устанавливать и ремонтировать приборы учета для расчетов с Э. О. за потребленную тепловую энергию, согласно правилам учета тепловой энергии и теплоносителя (№ Вк-4936 от 12.09.95г.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В случае установки Потребителем прибора учета тепловой энергии в период действующего договора, последний обязан осуществить действия, для составления двустороннего Акта «допуска в эксплуатацию узла учета тепловой энергии», который будет, является, неотъемлемым приложением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б) Потребитель несет ответственность за состояние и сохранность установленных приборов учета и гарантирует их нормальную работу, немедленно извещает Э. О. о повреждении приборов учета и в случае возникновения сомнений в правильности их показаний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требитель обязан обеспечить беспрепятственный доступ в любое время суток работникам Э.О. к средствам коммерческого уче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ПРЕДЕЛЕНИЕ КОЛИЧЕСТВА ПОСТАВЛЕННОЙ ТЕПЛОВОЙ ЭНЕРГ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СЧЕТ ЗА ПОСТАВК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3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личество поставленной тепловой энергии определяется по приборам учета на узле управления Потребителя, либо на границе раздела ответственности, допущенным к работе в установленном порядке и находящимся на балансе Потребителя тепловых сетей.</w:t>
      </w:r>
    </w:p>
    <w:p>
      <w:pPr>
        <w:pStyle w:val="Normal"/>
        <w:widowControl w:val="false"/>
        <w:autoSpaceDE w:val="false"/>
        <w:spacing w:before="4" w:after="0"/>
        <w:ind w:left="36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Результаты измерений согласно приборам учета предоставляются в Э.О., не позднее 25 числа текущего месяца.</w:t>
      </w:r>
    </w:p>
    <w:p>
      <w:pPr>
        <w:pStyle w:val="Normal"/>
        <w:widowControl w:val="false"/>
        <w:autoSpaceDE w:val="false"/>
        <w:spacing w:before="4" w:after="0"/>
        <w:ind w:left="36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б) В случае несвоевременного предоставления Потребителем результатов измерений приборов учета</w:t>
      </w:r>
      <w:r>
        <w:rPr>
          <w:rFonts w:cs="Times New Roman CYR" w:ascii="Times New Roman CYR" w:hAnsi="Times New Roman CYR"/>
          <w:color w:val="00007F"/>
          <w:sz w:val="22"/>
          <w:szCs w:val="22"/>
        </w:rPr>
        <w:t>,</w:t>
      </w:r>
      <w:r>
        <w:rPr>
          <w:rFonts w:cs="Times New Roman CYR" w:ascii="Times New Roman CYR" w:hAnsi="Times New Roman CYR"/>
          <w:sz w:val="22"/>
          <w:szCs w:val="22"/>
        </w:rPr>
        <w:t xml:space="preserve"> начисления за количество тепловой энергии поставленной Потребителю  производятся согласно п.4.2 настоящего догово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4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чет на потребление тепловой энергии предъявляется ежемесячно с учетом фактической температуры наружного воздуха, согласно справки «Гидрометеоцентра» и продолжительности отопительного сезона определяемого постановлением Администрации МО «Майминский район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4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самовольном подключении теплопотребляющих установок, снятия и увеличения диафрагм, количество и стоимость потребленной тепловой энергии, определяется за период с начала отопительного сезона по день обнаружения факта расхода, при этом взыскивается установленный законодательством штраф в размере 5-ти кратной стоимости потребленной тепловой энерг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4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счеты по договору осуществляются, до 10 числа следующего за истекшим месяца. При неоплате за потребленную тепловую энергию Потребитель выплачивает пеню за каждый день просрочки од суммы долга в размере одной трёхсотой действующей на день уплаты пени ставки рефинансирования ЦБ РФ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СЛОВИЯ ИЗМЕНЕНИЯ И РАСТОРЖЕНИЯ ДОГОВОР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ССМОТРЕНИЕ СПОР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bCs/>
          <w:color w:val="00007F"/>
          <w:sz w:val="22"/>
          <w:szCs w:val="22"/>
        </w:rPr>
      </w:pPr>
      <w:r>
        <w:rPr>
          <w:rFonts w:cs="Times New Roman CYR" w:ascii="Times New Roman CYR" w:hAnsi="Times New Roman CYR"/>
          <w:color w:val="00007F"/>
          <w:sz w:val="22"/>
          <w:szCs w:val="22"/>
        </w:rPr>
        <w:t xml:space="preserve">5.1. </w:t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Настоящий договор вступает в силу с ______________. и действует </w:t>
      </w:r>
      <w:r>
        <w:rPr>
          <w:rFonts w:cs="Times New Roman CYR" w:ascii="Times New Roman CYR" w:hAnsi="Times New Roman CYR"/>
          <w:b/>
          <w:bCs/>
          <w:color w:val="00007F"/>
          <w:sz w:val="22"/>
          <w:szCs w:val="22"/>
        </w:rPr>
        <w:t>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7F"/>
          <w:sz w:val="22"/>
          <w:szCs w:val="22"/>
        </w:rPr>
      </w:pPr>
      <w:r>
        <w:rPr>
          <w:rFonts w:cs="Times New Roman CYR" w:ascii="Times New Roman CYR" w:hAnsi="Times New Roman CYR"/>
          <w:color w:val="00007F"/>
          <w:sz w:val="22"/>
          <w:szCs w:val="22"/>
        </w:rPr>
        <w:t>5.2. Условия настоящего договора распространяются на отношения Э.О. и Потребителя  с момента подключения к тепловым сетям Энергоснабжающей организаци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rFonts w:ascii="Times New Roman CYR" w:hAnsi="Times New Roman CYR" w:cs="Times New Roman CYR"/>
          <w:color w:val="00007F"/>
          <w:sz w:val="22"/>
          <w:szCs w:val="22"/>
        </w:rPr>
      </w:pPr>
      <w:r>
        <w:rPr>
          <w:rFonts w:cs="Times New Roman CYR" w:ascii="Times New Roman CYR" w:hAnsi="Times New Roman CYR"/>
          <w:color w:val="00007F"/>
          <w:sz w:val="22"/>
          <w:szCs w:val="22"/>
        </w:rPr>
        <w:t>Договор считается продленным на следующий год, если за месяц до окончания срока не последует письменное предупреждение от одной из сторон об отказе от настоящего договора или его перезаключени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rFonts w:ascii="Times New Roman CYR" w:hAnsi="Times New Roman CYR" w:cs="Times New Roman CYR"/>
          <w:color w:val="00007F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договорные споры и споры, связанные с изменением условий или расторжением настоящего договора, а также имущественные споры разрешаются по соглашению Э.О. и Потребителя, а в случае не разрешения таких споров путем переговоров, рассматриваются в суде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rFonts w:ascii="Times New Roman CYR" w:hAnsi="Times New Roman CYR" w:cs="Times New Roman CYR"/>
          <w:color w:val="00007F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се изменения и дополнения к настоящему договору оформляются дополнительным соглашени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7F"/>
          <w:sz w:val="22"/>
          <w:szCs w:val="22"/>
        </w:rPr>
      </w:pPr>
      <w:r>
        <w:rPr>
          <w:rFonts w:cs="Times New Roman CYR" w:ascii="Times New Roman CYR" w:hAnsi="Times New Roman CYR"/>
          <w:color w:val="00007F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6. ЮРИДИЧЕСКИЕ АДРЕСА, ПЛАТЕЖНЫЕ РЕКВИЗИТЫ СТОРОН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нный договор составлен в 2-х экземплярах, имеющих равную юридическую силу, по одному для каждой из сторон. Э.О. и Потребитель признают, что условия настоящего договора являются обязательными для исполнения обеими сторонами.</w:t>
      </w:r>
    </w:p>
    <w:p>
      <w:pPr>
        <w:pStyle w:val="Normal"/>
        <w:widowControl w:val="false"/>
        <w:autoSpaceDE w:val="false"/>
        <w:ind w:left="45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ЭНЕРГОСНАБЖАЮЩАЯ ОРГАНИЗАЦИЯ</w:t>
        <w:tab/>
        <w:tab/>
        <w:tab/>
        <w:t>ПОТРЕБИТЕЛЬ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П «Водоканал» администрации</w:t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 «Майминский район»</w:t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49100 с. Майма ул. Строителей, 10а</w:t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ИНН 0408015300 КПП 0408011001</w:t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/сч. 30101810600000000713</w:t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ООО КБ «Эл Банк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ИК 048405713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ГРН 1060408001499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тел.: 8 (38844) 22-4-80</w:t>
        <w:tab/>
        <w:tab/>
        <w:tab/>
        <w:tab/>
        <w:tab/>
        <w:tab/>
        <w:t xml:space="preserve">тел.:  </w:t>
      </w:r>
    </w:p>
    <w:p>
      <w:pPr>
        <w:pStyle w:val="Normal"/>
        <w:widowControl w:val="false"/>
        <w:pBdr>
          <w:bottom w:val="single" w:sz="12" w:space="15" w:color="000000"/>
        </w:pBd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иректор МУП «Водоканал»</w:t>
      </w:r>
    </w:p>
    <w:p>
      <w:pPr>
        <w:pStyle w:val="Normal"/>
        <w:widowControl w:val="false"/>
        <w:pBdr>
          <w:bottom w:val="single" w:sz="12" w:space="15" w:color="000000"/>
        </w:pBd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____________ / Кузнецов Е.А./ </w:t>
        <w:tab/>
        <w:tab/>
        <w:tab/>
        <w:tab/>
        <w:t>______________ /___________________/</w:t>
      </w:r>
    </w:p>
    <w:p>
      <w:pPr>
        <w:pStyle w:val="Normal"/>
        <w:widowControl w:val="false"/>
        <w:pBdr>
          <w:bottom w:val="single" w:sz="12" w:space="15" w:color="000000"/>
        </w:pBdr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«___»________________2012г.</w:t>
        <w:tab/>
        <w:tab/>
        <w:tab/>
        <w:tab/>
        <w:t>«____»_________________ 2012г.</w:t>
      </w:r>
    </w:p>
    <w:p>
      <w:pPr>
        <w:pStyle w:val="Normal"/>
        <w:widowControl w:val="false"/>
        <w:pBdr>
          <w:bottom w:val="single" w:sz="12" w:space="15" w:color="000000"/>
        </w:pBd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pBdr>
          <w:bottom w:val="single" w:sz="12" w:space="15" w:color="000000"/>
        </w:pBdr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1z1">
    <w:name w:val="WW8NumSt1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07:00Z</dcterms:created>
  <dc:creator>юрист</dc:creator>
  <dc:description/>
  <cp:keywords/>
  <dc:language>en-US</dc:language>
  <cp:lastModifiedBy>Name</cp:lastModifiedBy>
  <cp:lastPrinted>2011-02-20T11:07:00Z</cp:lastPrinted>
  <dcterms:modified xsi:type="dcterms:W3CDTF">2012-02-01T06:47:00Z</dcterms:modified>
  <cp:revision>8</cp:revision>
  <dc:subject/>
  <dc:title>ДОГОВОР</dc:title>
</cp:coreProperties>
</file>